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аблица жеребьёвки дебютов и позиций для всероссийских и международных соревновани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693"/>
        <w:gridCol w:w="2693"/>
        <w:gridCol w:w="2552"/>
        <w:gridCol w:w="567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a5 ba3 cb6 gh4 fe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4 de5 dc3 cd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hg5 gf4 gh4 fg5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f4 de5 fd6 ec5 fe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a5 ba3 fe5 gh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b4 ba5 ed4 ab6 fe3 ba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b4 de5 dc3 fg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ba5 dc5 db4 ac5 f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4 fe5 cd4 ec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ba5 gh4 de5 h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b4 ba5 ed4 ab6 fe3 dc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fg5 ba5 ef6 e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bc5 db6 ca5 ab4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f4 fg5 de3 gf6 cb4 d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ba5 gh4 fe5 h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b4 ba5 ed4 ab6 fe3 f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fg5 ed4 bc5 db6 c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bc5 db6 ca5 ab4 h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f4 fg5 de3 gf6 cd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4 ba5 gh4 f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ba5 ed4 ab6 fe3 f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4 fg5 ed4 ef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dc5 cb4 ce3 fd4 h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gf4 ba5 hg3 ab6 gh4 d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bc5 ba5 cb4 c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ba5 ed4 ab6 fe3 h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b4 fg5 ed4 ef6 bc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dc5 fe3 fg5 gh4 cd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4 ba5 hg3 f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c5 ba5 cb4 gf4 f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ba5 gh4 fg5 hf6 e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fg5 ed4 ef6 de5 f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dc5 fe3 fg5 gh4 gf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f4 bc5 cd4 ab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c5 ba5 cb4 gh4 f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b4 ba5 gh4 hg5 hg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b4 fg5 ed4 ef6 gh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d4 de5 gf4 eg3 fh4 hg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gf4 bc5 cd4 ab6 ab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c5 ba5 cb4 gh4 f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4 bc5 ba5 cb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4 fg5 gf4 d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4 de5 gh4 bc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4 bc5 cd4 ab6 hg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fe5 gh4 gf6 f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bc5 ba5 cb4 ed4 fe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hg5 ba5 gh4 e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d4 fe5 df6 eg5 ab4 b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4 bc5 cd4 fe5 db6 a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fg5 ba5 gh4 cb4 gf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c5 ba5 cb4 ed4 f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hg5 ba5 gh4 gf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d4 fe5 df6 eg5 ab4 gh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f4 bc5 hg3 fe5 cd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fg5 ba5 gh4 cb4 h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c5 ba5 cb4 ed4 h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hg5 gf4 gh4 fg5 b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fe5 df6 eg5 fe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4 bc5 hg3 fg5 cd4 gh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fg5 ba5 gh4 cd4 gf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c5 ba5 cb4 gh4 b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ba5 bc3 ab6 gf4 d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fe5 df6 eg5 gf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f4 dc5 cb4 ed6 hg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hg5 ba5 gh4 cd4 f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4 bc5 ba5 cb4 gh4 h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a5 bc3 de5 c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d4 fe5 df6 ge5 ab4 b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4 dc5 hg3 ed6 gh4 fe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hg5 ba5 gh4 ed4 d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4 de5 ba3 fg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a5 bc3 fg5 cb2 ef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d4 fe5 df6 ge5 ab4 fg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f4 fe5 cd4 ec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hg5 ba5 gh4 gf4 b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de5 ba3 fg5 gf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a5 ef4 cb6 fe3 d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d4 fe5 df6 ge5 ab4 h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gh4 ba5 fg3 ab6 gf2 f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hg5 ba5 gh4 gf4 f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b4 de5 ed4 hg5 ba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ba5 ef4 ab6 fe3 ba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d4 fe5 df6 ge5 ab4 hg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h4 ba5 fg3 ab6 gf2 f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4 hg5 gf4 b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b4 de5 ed4 hg5 bc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ba5 ef4 cb6 de3 d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fe5 df6 ge5 gh4 fg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h4 ba5 fg3 de5 ed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bc5 gf4 ab6 hg3 f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4 de5 gf4 eg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ba5 ef4 cb6 de3 d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4 fg5 fe3 gf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ba5 fg3 fe5 ed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b4 de5 gh4 ba5 f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fg5 ba3 ef6 ed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d4 ba5 ef4 cb6 fe3 ab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4 hg5 fe3 gf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gh4 ba5 fg3 hg5 gf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fe5 gh4 ba5 h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hg5 ba5 gh4 b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ba5 ef4 cb6 fe3 d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d4 bc5 db6 ca5 ab4 a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h4 bc5 cd4 f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fe5 gh4 ba5 hg5 h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hg5 ba5 gh4 cb4 fe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d4 ba5 ef4 fg5 fe3 ab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a5 de3 cb6 cd2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bc5 ed4 ce3 fd4 de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4 fg5 ed4 g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b4 hg5 ba5 gh4 ef4 d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a5 ef4 fg5 fe3 gf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f4 ba5 fe3 ab6 gh4 fe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h4 dc5 fg3 fe5 ed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fg5 ed4 gf6 de5 f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ba5 dc3 fe5 gh4 c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ba5 gh4 cb6 fg3 a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a5 fe3 cb6 gf2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gh4 de5 ef4 eg3 hf4 f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hg5 gf4 gh4 fg5 b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ba5 ef4 ac3 db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c5 db6 ac5 bc3 d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f4 ba5 fe3 cb6 gf2 fg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h4 de5 hg3 hg5 ef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ba5 bc3 ab6 ab2 d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ba5 gh4 ac3 db4 c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de5 gh4 ec3 bd4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a5 fe3 cb6 gh4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fe5 cd4 ec3 bd4 ba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a5 bc3 cb6 gh4 b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b4 bc5 dc3 ab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de5 gh4 ec3 db4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f4 ba5 fe3 fe5 cd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fe5 cd4 ec3 bd4 b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a5 dc3 de5 gh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b4 bc5 dc3 ab6 ef4 f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de5 gh4 ec3 db4 f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a5 fe3 fe5 gh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fe5 cd4 ec3 db4 b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bc5 db6 ca5 e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b4 bc5 dc3 f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fe5 df6 eg5 gf4 de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4 ba5 gh4 de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fe5 cd4 ec3 db4 d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dc5 gh4 cd6 hg3 f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bc5 dc3 fe5 ed2 ef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fg5 dc3 gf6 gf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f4 bc5 de3 ab6 cd4 f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fe5 cd4 ec3 db4 ef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fe5 df6 eg5 ed4 gf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b4 bc5 dc3 fe5 ef4 ef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d4 fg5 dc3 gf6 gf4 d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c5 de3 cb6 cd4 f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fe5 cd4 ec3 db4 h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ba5 gh4 de5 f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b4 bc5 dc3 fe5 gh4 a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hg5 gf4 gh4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f4 bc5 fe3 ab6 cd4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4 fe5 ed4 b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4 ba5 gh4 de5 h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bc5 ed4 ce3 fd4 c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hg5 gf4 gh4 fg5 b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c5 fe3 cb6 cd4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fg5 hf6 eg5 ed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c5 gh4 fe5 f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b4 bc5 ed4 ce3 fd4 de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hg5 gf4 gh4 fg5 b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f4 bc5 gh4 ab6 fg3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h4 fg5 hf6 ge5 ab4 h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bc5 gh4 fe5 h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fg5 ed4 dc5 bd6 c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hg5 gf4 gh4 fg5 d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f4 bc5 gh4 ab6 hg3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hg5 ef4 ge3 df4 ba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ba5 hg3 fe5 e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4 bc5 gh4 a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4 hg5 gf4 gh4 fg5 d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4 dc5 gh4 ed6 hg3 f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4 hg5 ef4 ge3 fd4 de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4 fe5 fg3 gf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1418"/>
        <w:gridCol w:w="1418"/>
        <w:gridCol w:w="1418"/>
        <w:gridCol w:w="1418"/>
        <w:gridCol w:w="1418"/>
        <w:gridCol w:w="1418"/>
        <w:gridCol w:w="1418"/>
        <w:gridCol w:w="526"/>
      </w:tblGrid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I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h4  b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g5  d6c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5  f6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f4  g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h6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f4  b6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  a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a5  b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a5  d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f4  f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a5  g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d4  h8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g5  b6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a5  a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b4  b6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d6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a5  f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b4  g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c5  h8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f4  c7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a5  a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b4  b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1b4  a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f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g5  g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d4  h8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g5  c7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a5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b4  b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a5  d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d4  f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f4  g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d4  h8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f4  d6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b4  a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5  b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b4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a5  f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h4  h8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h4  d6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h4  a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c5  b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d4  d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f4  f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5  h6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b4  h8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c5  f6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b4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g5  b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b4  d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g5  f6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h6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d4  h8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g5  f6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  a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f4  c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d4  d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h4  f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h6  h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f4  h8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h4  f6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h4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d4  c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d4  d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f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5  h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g5  h8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c5  g7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  a7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g5  c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f4  d6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d4  f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b4  h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b4  h8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d4  g7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c5  a7d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h4  c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d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a5  f6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h4  h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d4  h8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e5  g7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d4  a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g5  c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c5  d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f4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h4  h8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f4  g7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b4  a7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b4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d4  d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h4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g5  h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b4  h8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g5  g7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d4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g5  c7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g5  d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c5  f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h6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b4  h8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b4  h8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d4  a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g5  c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5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f4  f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h6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h8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d4  h8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c5    a7f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d4  c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g5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g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a5  h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a5  h8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e5  h8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a5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a5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5  e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5  g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g5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a5  h8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f4  h8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f4  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b4  c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h4  e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5  g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h6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b4  h8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g5  h8a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5  a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d4  c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h4  e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d4  g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h6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b4  h8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b4  b6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b4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d4  c7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h4  e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g5  g7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h6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g5  h8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b6  b6b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b4  a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h4  c7f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d4  e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h4  g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h6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h4  h8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d4  b6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b4  a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f4  c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a5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h4  g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g5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e5  a7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d4  c7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  b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f4  c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e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e5  g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h4  h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g5  a7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a5  d6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a5  b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g5  c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d4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e5  g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g5  h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g5  a7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b4  d6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a5  b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g5  c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h4  e7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h4  g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h6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3g5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e5  e7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b4  b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  d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a5  e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c5  g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h6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2g5  a7d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f4  e7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c5  b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a5  d6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3b4  a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e5  g7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g5  h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3b4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b4  a7h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d4  b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b4  d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d4  e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g5  g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g5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3d4  a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g5  f6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a5  b6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c5  d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b4  e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a5  g7d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h6  h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c5  a7f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d4  g7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b4  b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g5  d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h4  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g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h6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c5  a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a5  h8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d4  b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b4  d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a5  e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g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h6  h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d4  a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b4  h8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a5  b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g5  d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a5  f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2e5  g7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h6  h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f4  a7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c5  h8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g5  b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a5  d6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d4  f6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a5  g7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h6  h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g5  a7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d4  h8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b4  b6c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a5  d6h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5  f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h4  g7g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h6  h6f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g5  a7d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e5  h8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d4  b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d4  d6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a5  f6b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b4  g7e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2h6  h6h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3e5  b6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g5  h8h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8:00Z</dcterms:created>
  <dc:creator>Александр</dc:creator>
  <dc:description/>
  <dc:language>en-US</dc:language>
  <cp:lastModifiedBy>Владимир</cp:lastModifiedBy>
  <dcterms:modified xsi:type="dcterms:W3CDTF">2012-11-06T15:28:00Z</dcterms:modified>
  <cp:revision>2</cp:revision>
  <dc:subject/>
  <dc:title/>
</cp:coreProperties>
</file>